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ÓRZY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órzyn, dnia 26 marca 200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-7624-9/10/06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6a ust.5 ustawy z dnia 27 kwietnia 2001 r. Prawo ochrony środowiska (Dz. U. z 2001 r. Nr 62 poz. 627, z późn. zmianami) art.  49 ustawy z dnia 14 czerwca 1960r. Kodeks postępowania administracyjnego ( tekst jednolity: Dz. U. z 2000r. Nr 98 poz. 1071, z późn. zmianami,)      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Podgórzyn  zawiadamia , że w dniu 23 marca 2007r. została wydana decyzja nr 4/07 o środowiskowych uwarunkowaniach zgodny na realizację  przedsięwzięcia polegającego  na </w:t>
      </w:r>
      <w:r>
        <w:rPr>
          <w:rFonts w:cs="Arial" w:ascii="Arial" w:hAnsi="Arial"/>
          <w:b/>
          <w:bCs/>
          <w:sz w:val="22"/>
          <w:szCs w:val="22"/>
        </w:rPr>
        <w:t>remoncie ze zmianą sposobu użytkowania obiektu byłej obory  na Zakład produkcji prefabrykowanych elementów konstrukcji drewnianych w granicach  działki nr 5/34 w Staniszowie gm. Podgórz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9 §1 i 2 ustawy z dnia 14 czerwca 1960 roku – Kodeks postępowania administracyjnego (tekst jednolity: Dz. U. z 2000 r. Nr 98 poz. 1071,           z późn. zmianami) strony mogą wnieść odwołanie do samorządowego Kolegium Odwoławczego w Jeleniej Górze za pośrednictwem Wójta Gminy Podgórzyn w terminie 14 dni od daty opublikowania niniejszego obwieszczeni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mieszczeni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trona internetowa urzę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Podgórzyn</w:t>
      </w:r>
    </w:p>
    <w:p>
      <w:pPr>
        <w:pStyle w:val="TextBody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Lat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4:00Z</dcterms:created>
  <dc:creator>xxx</dc:creator>
  <dc:description/>
  <cp:keywords/>
  <dc:language>en-US</dc:language>
  <cp:lastModifiedBy>xxx</cp:lastModifiedBy>
  <cp:lastPrinted>2007-11-26T08:18:00Z</cp:lastPrinted>
  <dcterms:modified xsi:type="dcterms:W3CDTF">2007-11-26T08:44:00Z</dcterms:modified>
  <cp:revision>2</cp:revision>
  <dc:subject/>
  <dc:title>WÓJT GMINY</dc:title>
</cp:coreProperties>
</file>